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70" w:type="dxa"/>
          <w:bottom w:w="0" w:type="dxa"/>
          <w:right w:w="70"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rFonts w:cs="Times New Roman"/>
              </w:rPr>
              <w:t xml:space="preserve"> </w:t>
            </w:r>
            <w:r>
              <w:rPr>
                <w:lang w:val="en-US" w:eastAsia="en-US"/>
              </w:rPr>
              <w:drawing>
                <wp:inline distT="0" distB="0" distL="0" distR="0">
                  <wp:extent cx="1287145" cy="445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1287145" cy="44577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6989" w:type="dxa"/>
            <w:gridSpan w:val="4"/>
            <w:tcBorders/>
          </w:tcPr>
          <w:p>
            <w:pPr>
              <w:pStyle w:val="Normal"/>
              <w:jc w:val="center"/>
              <w:rPr/>
            </w:pPr>
            <w:r>
              <w:rPr>
                <w:b/>
              </w:rPr>
              <w:t>LETRAS DE TESORERÍA DE LA PROVINCIA DEL CHACO</w:t>
            </w:r>
          </w:p>
          <w:p>
            <w:pPr>
              <w:pStyle w:val="Normal"/>
              <w:jc w:val="center"/>
              <w:rPr/>
            </w:pPr>
            <w:r>
              <w:rPr>
                <w:b/>
              </w:rPr>
              <w:t>LICITACION 16 DE OCTUBRE DE 2024</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6 de Octubre de 2024</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Allaria SA</w:t>
            </w:r>
          </w:p>
        </w:tc>
        <w:tc>
          <w:tcPr>
            <w:tcW w:w="7294" w:type="dxa"/>
            <w:gridSpan w:val="4"/>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Mar>
              <w:left w:w="108" w:type="dxa"/>
              <w:right w:w="108" w:type="dxa"/>
            </w:tcMar>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l Chaco, por hasta                   $ 80.000.000.000.- en función de la autorización otorgada por las Leyes Provinciales Nº 1092-A, N° 3968-F y 4035-F, el Decreto Nº 141/2023 y N° 1204/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Oferta de Compra: Por medio de la presente ofrecemos comprarles a Uds. como Agente   Colocador, Letras de Tesorería de la Provincia del Chaco en las cantidades y condiciones siguientes. Asimismo, declaramos que esta oferta se transformará en irrevocable luego de finalizada la Fecha de Licita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DATOS DEL SOLICITANTE (OFERENTE</w:t>
      </w:r>
      <w:r>
        <w:rPr/>
        <w:t>)</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aria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28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Tasa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29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56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l Chaco Clase 30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9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 Personas Jurídicas: mínimo será de VN $10.000 y múltiplo de VN $1.</w:t>
      </w:r>
    </w:p>
    <w:p>
      <w:pPr>
        <w:pStyle w:val="Normal"/>
        <w:rPr/>
      </w:pPr>
      <w:r>
        <w:rPr>
          <w:rFonts w:eastAsia="Verdana" w:cs="Verdana" w:ascii="Verdana" w:hAnsi="Verdana"/>
          <w:sz w:val="16"/>
          <w:szCs w:val="16"/>
        </w:rPr>
        <w:t xml:space="preserve">             </w:t>
      </w:r>
      <w:r>
        <w:rPr>
          <w:rFonts w:cs="Verdana" w:ascii="Verdana" w:hAnsi="Verdana"/>
          <w:sz w:val="16"/>
          <w:szCs w:val="16"/>
        </w:rPr>
        <w:t>Tramo No Competitivo – Personas Físicas: mínimo será de VN $1.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Tasa truncada a dos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Adjudicación:  Para determinar las cantidades asignadas a cada oferente aceptado se aplicará el denominado “Sistema  de subasta tipo holandesa de precio único”. La Subsecretaría de Hacienda, dependiente del Ministerio de Hacienda y Finanzas Públicas, está autorizada a modificar los importes a ser colocados al momento de la adjudicación de Letras de Tesorería,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6/10/2024 en el horario de 11 a 16 hs y la liquidación será el día 18/10/2024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n la Fecha de Emisión y Liquidación</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Verdana" w:ascii="Verdana" w:hAnsi="Verdana"/>
          <w:sz w:val="16"/>
          <w:szCs w:val="16"/>
        </w:rPr>
        <w:t>A través de Mae-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 xml:space="preserve">siendo titular de la cuenta comitente N° _________________ depositante N° 6 - Allaria S.A. - (la “Cuenta Comitente”), el Oferente autoriza en forma irrevocable a Allaria S.A. a debitar de la Cuenta Comitente en la Fecha de Emisión y Liquidación, (según se define en el Resumen Informativo), el importe en [Pesos / Dólares estadounidenses] correspondiente al Precio de Emisión de las </w:t>
      </w:r>
      <w:r>
        <w:rPr>
          <w:rFonts w:cs="Calibri" w:ascii="Verdana" w:hAnsi="Verdana"/>
          <w:sz w:val="16"/>
          <w:szCs w:val="16"/>
        </w:rPr>
        <w:t>Letras de Tesorería adjudicadas</w:t>
      </w:r>
      <w:r>
        <w:rPr>
          <w:rFonts w:cs="Verdana" w:ascii="Verdana" w:hAnsi="Verdana"/>
          <w:sz w:val="16"/>
          <w:szCs w:val="16"/>
        </w:rPr>
        <w:t>.</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Prrafodelista"/>
        <w:ind w:left="0" w:hanging="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la Fecha de Licitación mediante correo electrónico dirigido a </w:t>
      </w:r>
      <w:hyperlink r:id="rId4">
        <w:r>
          <w:rPr>
            <w:rStyle w:val="InternetLink"/>
            <w:rFonts w:cs="Calibri" w:ascii="Verdana" w:hAnsi="Verdana"/>
            <w:sz w:val="16"/>
            <w:szCs w:val="16"/>
          </w:rPr>
          <w:t>emisionesprimarias@allaria.com.ar</w:t>
        </w:r>
      </w:hyperlink>
      <w:r>
        <w:rPr>
          <w:rFonts w:cs="Calibri" w:ascii="Verdana" w:hAnsi="Verdana"/>
          <w:sz w:val="16"/>
          <w:szCs w:val="16"/>
        </w:rPr>
        <w:t xml:space="preserve"> y en su oportunidad presentar el original en el domicilio del Agente Colocador sito en 25 de Mayo 359 Piso 12 de la Ciudad Autónoma de Buenos Aires, Atención: Matías Aizpeolea</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 xml:space="preserve">4.- Disposiciones adicionales: Conforme lo dispuesto por la Unidad de Información Financiera (UIF), por la presente  declaro bajo juramento, que los fondos y valores que corresponden a la suscripción de las Letras de Tesorería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jc w:val="both"/>
        <w:rPr/>
      </w:pPr>
      <w:r>
        <w:rPr>
          <w:rFonts w:cs="Calibri" w:ascii="Verdana" w:hAnsi="Verdana"/>
          <w:sz w:val="16"/>
          <w:szCs w:val="16"/>
        </w:rPr>
        <w:t xml:space="preserve">Asimismo, manifiesto estar familiarizado con los riesgos asociados a las Letras de Tesorería, y haber leído cuidadosamente </w:t>
      </w:r>
      <w:r>
        <w:rPr>
          <w:rFonts w:cs="Verdana" w:ascii="Verdana" w:hAnsi="Verdana"/>
          <w:sz w:val="16"/>
          <w:szCs w:val="16"/>
        </w:rPr>
        <w:t>el Resumen Informativo</w:t>
      </w:r>
      <w:r>
        <w:rPr>
          <w:rFonts w:cs="Calibri" w:ascii="Verdana" w:hAnsi="Verdana"/>
          <w:sz w:val="16"/>
          <w:szCs w:val="16"/>
        </w:rPr>
        <w:t xml:space="preserve"> y los Documentos de la Transacción. Asumo la obligación de aportar toda la documentación referida a los suscriptores de Letras de Tesorería que obren en mi poder y a gestionar con la mayor diligencia todo requerimiento adicional se formule.</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FIRMA DEL OFERENTE:  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Apellido y Nombre: 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argo: ________________________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C.U.I.T. / Documento N°: _________________________________</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isionesprimarias@allari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atias Aizpeolea</cp:lastModifiedBy>
  <cp:lastPrinted>2012-12-12T11:20:00Z</cp:lastPrinted>
  <dcterms:modified xsi:type="dcterms:W3CDTF">2024-10-15T23:11:00Z</dcterms:modified>
  <cp:revision>56</cp:revision>
  <dc:subject/>
  <dc:title>  </dc:title>
</cp:coreProperties>
</file>